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do/FidoNet version 10K errata sheet T. Jennings 9 July 85  </w:t>
        <w:tab/>
        <w:t xml:space="preserve">10K has very few changes over 10I. Mostly one bug fixed, a fairly obscure one: Fido would allow the entry of, but would not transmit, a message destined to &lt;region&gt;/0. It worked correctly for &lt;net&gt;/0.  </w:t>
        <w:tab/>
        <w:t xml:space="preserve">One addition, a command line switch:  </w:t>
        <w:tab/>
        <w:t>/Y</w:t>
        <w:tab/>
        <w:tab/>
        <w:t xml:space="preserve">Disable path display  </w:t>
        <w:tab/>
        <w:t xml:space="preserve">By default, Fido will display the pathnames of the various message and file areas, plus the DIR.BBS descriptions. This supresses all path displays. The path information is pretty much useless anyways.    Fido/FidoNet version 10I errata Sheet T. Jennings 10 May 85  </w:t>
        <w:tab/>
        <w:t xml:space="preserve">I apologize for the size of this errata sheet; time constraints prevent me from creating a new manual. (The usual excuse.)  </w:t>
        <w:tab/>
        <w:t xml:space="preserve">Most of the changes were bug fixes, and wont impact anything. The biggest change has been in the FidoNet network system. There is an entire section here about the changes.  </w:t>
        <w:tab/>
        <w:t xml:space="preserve">If you are running a private-only network, the changes are no big deal. If you are running in the public domain FidoNet, you should get a copy of:  </w:t>
        <w:tab/>
        <w:t xml:space="preserve">NODELIST.EXE  </w:t>
        <w:tab/>
        <w:t xml:space="preserve">Manages the nodelist for you; it will strip/add area codes, dialing prefixes, adjust message costs, etc., eliminating all manual editing.  </w:t>
        <w:tab/>
        <w:t xml:space="preserve">ROUTEGEN.EXE  </w:t>
        <w:tab/>
        <w:t xml:space="preserve">Generates ROUTE files of any arbitrary complexity from an english language like script.  </w:t>
        <w:tab/>
        <w:t xml:space="preserve">These programs can be obtained from Fido #31 in Los Angeles.     </w:t>
        <w:tab/>
        <w:t xml:space="preserve">The quote file wont repeat itself over and over. The position last used in the quote file is saved in SYSTEM.BBS (its size increases to 212 bytes) and used every time Fido is run. The first time it will start at the beginning of the file.     </w:t>
        <w:tab/>
        <w:t xml:space="preserve">The Fido log file (SYSOP.LOG) has changed. The same information is logged, only its appearance has changed. This should make the log smaller and easier to search with software. Extraneous words were removed, and the data displayed in a more compact form. Each line starts with a specific character. (Most do, anyways.) The characters are:  </w:t>
        <w:tab/>
        <w:t xml:space="preserve">+ user name and time on </w:t>
        <w:tab/>
        <w:t xml:space="preserve">! errors of all sorts </w:t>
        <w:tab/>
        <w:t xml:space="preserve">= download and upload info </w:t>
        <w:tab/>
        <w:t xml:space="preserve">- line between entries     </w:t>
        <w:tab/>
        <w:t xml:space="preserve">The /I command line switch now accepts a numeric argument:  </w:t>
        <w:tab/>
        <w:t>&lt;task&gt;/I</w:t>
        <w:tab/>
        <w:t xml:space="preserve">Set multi-task environment  </w:t>
        <w:tab/>
        <w:t xml:space="preserve">This does only two simple things: it changes the names used for the log files, and affects the way messages are created.  </w:t>
        <w:tab/>
        <w:t xml:space="preserve">The names for the logs will incorporate the task ID number; ie. if you specify 9/I the log files will be:  </w:t>
        <w:tab/>
        <w:t xml:space="preserve">SYSOP9.LOG </w:t>
        <w:tab/>
        <w:t xml:space="preserve">MAILER9.LOG  </w:t>
        <w:tab/>
        <w:t xml:space="preserve">You cannot use 0 as a number. The other effect of setting a task ID is to force Fido to recount the messages before saving a new one. This hopefully prevents duplicate message numbers making a mess of things, or at least minimizes it. It has the unfortunate side effect of greatly slowing down saving messages.  </w:t>
        <w:tab/>
        <w:t xml:space="preserve">If you use /I in test mode, you will not be able to see anything. Do not use /I with /T.     </w:t>
        <w:tab/>
        <w:t xml:space="preserve">Four new modem types:  </w:t>
        <w:tab/>
        <w:t>9</w:t>
        <w:tab/>
        <w:t xml:space="preserve">Ventel MD212 with WECO option </w:t>
        <w:tab/>
        <w:t>10</w:t>
        <w:tab/>
        <w:t xml:space="preserve">GDC modem </w:t>
        <w:tab/>
        <w:t>11</w:t>
        <w:tab/>
        <w:t xml:space="preserve">DC Hayes Smartmodem 2400 </w:t>
        <w:tab/>
        <w:t>12</w:t>
        <w:tab/>
        <w:t xml:space="preserve">US Robotics Courier 2400  </w:t>
        <w:tab/>
        <w:t xml:space="preserve">The Hayes 2400 is a terrible modem. It will be OK for an autoanswer application, but very annoying for general use.     </w:t>
        <w:tab/>
        <w:t xml:space="preserve">FidoNet messages have an audit trail: whenever a Fido passes a msg on further (ie. a host) it adds to the bottom the line:  "Via Fido net/node"  </w:t>
        <w:tab/>
        <w:t xml:space="preserve">Each Fido a given msg passes through will add its own audit trail line.     </w:t>
        <w:tab/>
        <w:t xml:space="preserve">Alternate node ID (net/node) has been added; each node potentially has two independent net and node number pairs. The current one will apply like it does now; all messages will be marked with the regular net/node numbers. The alternate is mainly for hosts, who are a node in a specific net, and node #0 as well. The normal case will be where both node and net numbers are the same. In the host case, the numbers will be set like:  </w:t>
        <w:tab/>
        <w:t xml:space="preserve">Node    : nn </w:t>
        <w:tab/>
        <w:t xml:space="preserve">Net     : mm </w:t>
        <w:tab/>
        <w:t xml:space="preserve">Alt Node: 0 </w:t>
        <w:tab/>
        <w:t xml:space="preserve">Alt Net : mm  </w:t>
        <w:tab/>
        <w:t xml:space="preserve">This says that this system is node nn in net mm, and is also node 0, the host. It can also be used as:  </w:t>
        <w:tab/>
        <w:t xml:space="preserve">Node    : nn </w:t>
        <w:tab/>
        <w:t xml:space="preserve">Net     : mm </w:t>
        <w:tab/>
        <w:t xml:space="preserve">Alt Node: oo </w:t>
        <w:tab/>
        <w:t xml:space="preserve">Alt Net : pp  </w:t>
        <w:tab/>
        <w:t xml:space="preserve">So that the node is in two different nets; mm/nn and pp/oo.      </w:t>
        <w:tab/>
        <w:t xml:space="preserve">File attach capability has been given to EXTRA privilege users, instead of only SYSOPs. Be careful, it still allows access to the entire system, including *.*.     </w:t>
        <w:tab/>
        <w:t xml:space="preserve">No longer will FidoNet call millions of times for systems that dont answer. The maximum is now 20 tries per node per event.    </w:t>
        <w:tab/>
        <w:t xml:space="preserve">10H now allows 300, 1200 and 2400 for all operations; whether your modem can or not is your business. This applies to baud rate detect for users as well as Fidonet incoming and outgoing calls.   </w:t>
        <w:tab/>
        <w:t xml:space="preserve">Due to a peculiarity in the UARTs used on all serial ports, at 2400 baud whacking CR will not work to determine baud rate; you must hit the space bar instead. Fido will accept CR or space at all baud rates, but you must use space at 2400. It is not a software problem but a hardware one.     </w:t>
        <w:tab/>
        <w:t xml:space="preserve">The file K)ill command now works. It will prompt for a filename, accept wildcards, and will delete the names from FILES.BBS.     </w:t>
        <w:tab/>
        <w:t xml:space="preserve">The Novation SmartCat works now. The problem was that Novation radically changed the command structure, and provided a manual errata sheet; I did not have the errata sheet. The 300 baud only Hayes should work as well; the problem was that the modem sends all results with odd or even parity, and Fido did not strip it when looking for result codes.     </w:t>
        <w:tab/>
        <w:t xml:space="preserve">For those who care, the packet names for Fidonet messages and file lsts has changed. The new format is:  </w:t>
        <w:tab/>
        <w:t xml:space="preserve">mmmmnnnn.OUT </w:t>
        <w:tab/>
        <w:t xml:space="preserve">mmmmnnnn.FLO  </w:t>
        <w:tab/>
        <w:t xml:space="preserve">Where:  </w:t>
        <w:tab/>
        <w:t xml:space="preserve">mmmm is the Net #, in Hex, zero filled, and </w:t>
        <w:tab/>
        <w:t xml:space="preserve">nnnn is the Node #, in hex, also zero filled.  </w:t>
        <w:tab/>
        <w:t xml:space="preserve">For instance, a packet destined for Node #56 in Net #78, the packet name is:  </w:t>
        <w:tab/>
        <w:t xml:space="preserve">004E0038.OUT </w:t>
        <w:tab/>
        <w:t xml:space="preserve">004E0038.FLO     </w:t>
        <w:tab/>
        <w:t xml:space="preserve">On the same subject, a new keyword has been added to the route list, beyond the changes mentioned below. This is:  </w:t>
        <w:tab/>
        <w:t xml:space="preserve">EXTERNAL-MAIL  </w:t>
        <w:tab/>
        <w:t>This causes FidoNet to not delete it's packets and file lists, and mark all mail packeted as (SENT), or Killed as necessary. This is specifically for the case where FidoNet messages are transferred manually through some sort of gateway, such as a mainframe. This entire process can now be automated by:  (1)</w:t>
        <w:tab/>
        <w:t>Creating a schedule to handle the mail that is to be shipped in an abnormal fashion. Make the schedule only one minute long.  (2)</w:t>
        <w:tab/>
        <w:t>Make an External schedule terminate with some detectable value, immediately following the special Fidonet schedule.  (3)</w:t>
        <w:tab/>
        <w:t xml:space="preserve">In the route list for that schedule, add the keyword EXTERNAL-MAIL.   </w:t>
        <w:tab/>
        <w:t xml:space="preserve">This complicated process causes Fidonet to create the packets and file lists for the specified node(s), leaving them on disk, and marking the messages as if they were sent normally. The external event must be used to "mail" the packets. When this external mailing is complete, Fido can be returned to normal operation, either to Fido mode or another FidoNet event.  </w:t>
        <w:tab/>
        <w:t xml:space="preserve">Please note that if you "blow it", and lose the packets, the process cannot be repeated for the same messages, as FidoNet will marked them as sent as if they were mailed in the usual fashion. Packets should be deleted when complete. MMMMNNNN.FLO is a string of pathnames; it can be fed to a comm. program to transfer any attached files as well. The receiving end will need to correlate the lists of files with the message packets.     </w:t>
        <w:tab/>
        <w:t xml:space="preserve">Changed the message status display from (FORWARDED) to (IN TRANSIT). Much more meaningful. Only the message is changed.     </w:t>
        <w:tab/>
        <w:t xml:space="preserve">FidoNet message entry (picking a node number) has changed, and there is a new help file; NODES.HLP. This is displayed by entering ? at the prompt for a net/node number at the E)nter message prompt in the FidoNet section.     PREVIOUSLY UNDOCUMENTED:  </w:t>
        <w:tab/>
        <w:t xml:space="preserve">"New" questionaire: QNEWUSER.BBS. Answers go into ANEWUSER.BBS.   </w:t>
        <w:tab/>
        <w:t xml:space="preserve">This is in the new-user signon loop. This is for new or existing users who don't get to log on. (Either a private system, or they forgot their password.)  </w:t>
        <w:tab/>
        <w:t xml:space="preserve">There are now two ways to handle this case; the first is the current way: NOPWD.BBS is displayed, the user gets to enter a message to the sysop, then is logged off.  </w:t>
        <w:tab/>
        <w:t xml:space="preserve">Now however, if the questionaire QNEWUSER.BBS exists, the get to fill out the questionaire instead of NOPWD.BBS, and then logged off immediately, instead of a message to the sysop. The questionaire can be only displayed text, for the case where you do not want any input from new users.     PREVIOUSLY UNDOCUMENTED:  </w:t>
        <w:tab/>
        <w:t xml:space="preserve">For all .BBS text files (bulletins, etc) two control characters allow disabling and enabling users Control-C and Control-K:  </w:t>
        <w:tab/>
        <w:t>^B</w:t>
        <w:tab/>
        <w:t xml:space="preserve">Prevent Control-C aborts </w:t>
        <w:tab/>
        <w:t>^C</w:t>
        <w:tab/>
        <w:t xml:space="preserve">Allow Control-C aborts  </w:t>
        <w:tab/>
        <w:t xml:space="preserve">If ^B is found, the caller cannot abort the display of a .BBS text file. ^C reenables it. The default is enabled.  EXAMPLE:  </w:t>
        <w:tab/>
        <w:t xml:space="preserve">^B </w:t>
        <w:tab/>
        <w:t xml:space="preserve">This cannot be canceled with Control-C </w:t>
        <w:tab/>
        <w:t xml:space="preserve">^C </w:t>
        <w:tab/>
        <w:t xml:space="preserve">This and all following text can be canceled with Control-C.     PREVIOUSLY UNDOCUMENTED:  </w:t>
        <w:tab/>
        <w:t xml:space="preserve">At the prompt for entering a node number, a disk file can be specified instead of a node number. (This was SYSOP only in previous versions.) The disk file name must not start with a digit. The disk file is assumed to contain a list of node numbers, as would be entered manually. The limit is 300 characters maximum.     </w:t>
        <w:tab/>
        <w:t xml:space="preserve">The following structures have been changed. The route table has been deleted, and its functions moved into nmap. Most other changes consist of using previously zero fields.  </w:t>
        <w:tab/>
        <w:t xml:space="preserve">Starred items were filled in as zeros in previous versions.  /* Message header structure. The message text is just a long string. */  struct _msg { </w:t>
        <w:tab/>
        <w:t>char from[36];</w:t>
        <w:tab/>
        <w:tab/>
        <w:t xml:space="preserve">/* who from, */ </w:t>
        <w:tab/>
        <w:t>char to[36];</w:t>
        <w:tab/>
        <w:tab/>
        <w:t xml:space="preserve">/* who to, */ </w:t>
        <w:tab/>
        <w:t>char subj[72];</w:t>
        <w:tab/>
        <w:tab/>
        <w:t xml:space="preserve">/* message subject, */ </w:t>
        <w:tab/>
        <w:t>char date[20];</w:t>
        <w:tab/>
        <w:tab/>
        <w:t xml:space="preserve">/* creation date, */ </w:t>
        <w:tab/>
        <w:t>int times;</w:t>
        <w:tab/>
        <w:tab/>
        <w:t xml:space="preserve">/* number of times read, */ </w:t>
        <w:tab/>
        <w:t>int dest;</w:t>
        <w:tab/>
        <w:tab/>
        <w:t xml:space="preserve">/* destination node, */ </w:t>
        <w:tab/>
        <w:t>int orig;</w:t>
        <w:tab/>
        <w:tab/>
        <w:t xml:space="preserve">/* originating node */ </w:t>
        <w:tab/>
        <w:t>int cost;</w:t>
        <w:tab/>
        <w:tab/>
        <w:t>/* actual cost of msg */ *</w:t>
        <w:tab/>
        <w:t>int orig_net;</w:t>
        <w:tab/>
        <w:tab/>
        <w:t>/* originating net */ *</w:t>
        <w:tab/>
        <w:t>int dest_net;</w:t>
        <w:tab/>
        <w:tab/>
        <w:t xml:space="preserve">/* destination net */ </w:t>
        <w:tab/>
        <w:t>int caca[4];</w:t>
        <w:tab/>
        <w:tab/>
        <w:t xml:space="preserve">/* extra space, */ </w:t>
        <w:tab/>
        <w:t xml:space="preserve">unsigned reply; </w:t>
        <w:tab/>
        <w:t>int attr;</w:t>
        <w:tab/>
        <w:tab/>
        <w:t xml:space="preserve">/* message type, below */ </w:t>
        <w:tab/>
        <w:t>int up;</w:t>
        <w:tab/>
        <w:t xml:space="preserve"> };   /* MAIL.SYS file structure */  struct _mail { </w:t>
        <w:tab/>
        <w:t>int node;</w:t>
        <w:tab/>
        <w:tab/>
        <w:t xml:space="preserve">/* local node number, */ </w:t>
        <w:tab/>
        <w:t xml:space="preserve">float fudge; </w:t>
        <w:tab/>
        <w:t>int rate;</w:t>
        <w:tab/>
        <w:tab/>
        <w:t xml:space="preserve">/* baud rate */ </w:t>
        <w:tab/>
        <w:t>char mailpath[80];</w:t>
        <w:tab/>
        <w:t xml:space="preserve">/* path to find mail in */ </w:t>
        <w:tab/>
        <w:t>char filepath[80];</w:t>
        <w:tab/>
        <w:t xml:space="preserve">/* mail file path */ </w:t>
        <w:tab/>
        <w:t>int net;</w:t>
        <w:tab/>
        <w:tab/>
        <w:t xml:space="preserve">/* net number */ </w:t>
        <w:tab/>
        <w:t xml:space="preserve">int alt_node; </w:t>
        <w:tab/>
        <w:t xml:space="preserve">int alt_net; };  </w:t>
        <w:tab/>
        <w:t xml:space="preserve">The net field was added, and the node (.number) field has a special meaning when the net number is -1.  </w:t>
        <w:tab/>
        <w:t>NET</w:t>
        <w:tab/>
        <w:t xml:space="preserve">NODE </w:t>
        <w:tab/>
        <w:t>-1</w:t>
        <w:tab/>
        <w:t xml:space="preserve"> xx</w:t>
        <w:tab/>
        <w:t xml:space="preserve">NODELIST.SYS revision </w:t>
        <w:tab/>
        <w:t>xx</w:t>
        <w:tab/>
        <w:t xml:space="preserve"> 00</w:t>
        <w:tab/>
        <w:t xml:space="preserve">Defines a HOST  </w:t>
        <w:tab/>
        <w:t>The first entry in NODELIST.SYS is the revision record. Fido 10I checks for a correct revision marker, and if it does not match, Fido recompiles NODELIST.SYS.  /* Node descriptor. (NODELIST.SYS) */  struct _node { int number;</w:t>
        <w:tab/>
        <w:tab/>
        <w:t>/* node number, */ int net;</w:t>
        <w:tab/>
        <w:tab/>
        <w:t>/* net number */ int cost;</w:t>
        <w:tab/>
        <w:tab/>
        <w:t>/* cost per minute to call */ int rate;</w:t>
        <w:tab/>
        <w:tab/>
        <w:t>/* baud rate */ char sched;</w:t>
        <w:tab/>
        <w:tab/>
        <w:t>/* schedule tag */ char name[14];</w:t>
        <w:tab/>
        <w:tab/>
        <w:t>/* node name */ char phone[40];</w:t>
        <w:tab/>
        <w:tab/>
        <w:t>/* phone number */ char city[40];</w:t>
        <w:tab/>
        <w:tab/>
        <w:t xml:space="preserve">/* city and state, */ };  /* Message packet header. */  #define PKTVER 2  struct _pkthdr { </w:t>
        <w:tab/>
        <w:t>int orig_node;</w:t>
        <w:tab/>
        <w:tab/>
        <w:t xml:space="preserve">/* originating Node # */ </w:t>
        <w:tab/>
        <w:t>int dest_node;</w:t>
        <w:tab/>
        <w:tab/>
        <w:t xml:space="preserve">/* destination node */ </w:t>
        <w:tab/>
        <w:t xml:space="preserve">int year,month,day,hour,minute,second; </w:t>
        <w:tab/>
        <w:t>int rate;</w:t>
        <w:tab/>
        <w:tab/>
        <w:t xml:space="preserve">/* baud rate */ </w:t>
        <w:tab/>
        <w:t>int ver;</w:t>
        <w:tab/>
        <w:tab/>
        <w:t>/* packet version */ *</w:t>
        <w:tab/>
        <w:t>int orig_net;</w:t>
        <w:tab/>
        <w:tab/>
        <w:t>/* originating net number */ *</w:t>
        <w:tab/>
        <w:t>int dest_net;</w:t>
        <w:tab/>
        <w:tab/>
        <w:t xml:space="preserve">/* destination net number */ </w:t>
        <w:tab/>
        <w:t xml:space="preserve">int extra[17]; }; .pa FidoNet network organization change  T. Jennings 10 April 85  </w:t>
        <w:tab/>
        <w:t xml:space="preserve">This covers the new capabilities of Fido version 10I. Please do not implement net numbers yet! In order to use net numbers, we have to get the entire net swapped over to this new software, and issue net numbers.  </w:t>
        <w:tab/>
        <w:t xml:space="preserve">If you do not do so already, please make sure you read FidoNews, the FidoNet newsletter. All network changes are being discussed there. Get back issues if necessary. This is extremely important if you are part of the public domain FidoNet.  </w:t>
        <w:tab/>
        <w:t xml:space="preserve">FidoNews can be downloaded from Fido #375, where it is published, or from most Fido systems, such as #1 or #51.     </w:t>
        <w:tab/>
        <w:t xml:space="preserve">10H starts a new type of FidoNet organization. It is backwards compatible, but we will be swapping over to the new method as soon as possible. This new organization allows organizing the net and the node list on a region by region basis, instead of the monolithic centrally managed list, though there will still be a central list.  </w:t>
        <w:tab/>
        <w:t xml:space="preserve">In previous versions, each different system was identified by a single number, the node number. This works just fine, and the number of nodes that can be accomodated is 32,767.   </w:t>
        <w:tab/>
        <w:t xml:space="preserve">The new way allows a second identifier, the net number. There can be 32,767 nets, each with 32,767 nodes. Not likely we'll use up all the numbers!  </w:t>
        <w:tab/>
        <w:t xml:space="preserve">One annoyance when trying to enter a Fidonet message on old Fidos is if you type "?" at the E command prompt, you get 250 node listings ... not exactly what most people like to see. The prompt now asks:  </w:t>
        <w:tab/>
        <w:t xml:space="preserve">?=Help, #=List NODES /=List NETS  </w:t>
        <w:tab/>
        <w:t xml:space="preserve">Entering / will list all the local nets; you will probably get no more than 20 listings, a very manageable number. Once you select a net, you can then enter # to list the nodes in that net; once again, a very manageable number, the biggest net is SoCal, with 30 something nodes.  </w:t>
        <w:tab/>
        <w:t xml:space="preserve">It also allows you to enter a specific net/node combination all at once, like:  </w:t>
        <w:tab/>
        <w:t xml:space="preserve">55/66  </w:t>
        <w:tab/>
        <w:t xml:space="preserve">Which means Net #55, Node #66. Handy if you send mail to a specific node all the time.    </w:t>
        <w:tab/>
        <w:t xml:space="preserve">Before everyone gets a copy of 10H, the net will operate as it does now. Everyone will belong in Net #1. Busy areas such as SoCal and STL will eventually become their own nets; they will be assigned one net number for the entire region, and after that they can pick node numbers as they please.  </w:t>
        <w:tab/>
        <w:t xml:space="preserve">STL will pass out net numbers as it now does node numbers. Each local net will generate its own node list, with routing tables, etc just like Fido 51 in STL does now. The format will be axactly the same. STL will then merely take those local nodelists, stick them all together, and pass it out.   </w:t>
        <w:tab/>
        <w:t xml:space="preserve">Nodes that dont fall into any local net will remain part of Net #1, just like it is now. If there is only one of you in East Overshoe, you wont be burdened with the extra work involving a local node list.   NODE LIST CHANGES  </w:t>
        <w:tab/>
        <w:t xml:space="preserve">The node list has to be changed as well. The change here is also pretty minimal. There has to be some way to specify which net a node belongs to.  </w:t>
        <w:tab/>
        <w:t xml:space="preserve">The current scheme assumes we are in the same net. (Well, we ARE, and we will remain so.) An example old fashioned node list entry looks like:  .... 0050  25 1200 Crystal_Caver1-512-263-5805 Austin.........TX 0051  25 1200 DECUS_Central1-314-432-4129 St_Louis.......MO 0052  25 1200 TOPCC        1-805-499-8378 Thousand_Oaks..CA 0053  25 1200 S.E._Prof_Fid1-404-928-1876 Woodstock......GA ....  </w:t>
        <w:tab/>
        <w:t xml:space="preserve">All of the nodes are in numeric order as well. The new scheme involves two changes:  </w:t>
        <w:tab/>
        <w:t>(1)</w:t>
        <w:tab/>
        <w:t xml:space="preserve">Placing all of a local net's nodes in the </w:t>
        <w:tab/>
        <w:tab/>
        <w:t xml:space="preserve">same place in the node list,  </w:t>
        <w:tab/>
        <w:t>(2)</w:t>
        <w:tab/>
        <w:t xml:space="preserve">Specifying the local nets host at the top of  </w:t>
        <w:tab/>
        <w:tab/>
        <w:t xml:space="preserve">the list.  </w:t>
        <w:tab/>
        <w:t xml:space="preserve">IMPORTANT: It is an absolute no-no to "sort" the node list. This will totally wreck everything. The order of the node list is now an important part of its structure. DO NOT CHANGE THE ORDER OF THE NODE LIST! There were two major reasons for doing this, both not needed any more: (1) to put your own node at the top of the list, so Fido wouldnt be so damn slow listing message. Repaired: Fido wont list the node name and location if it is  YOUR NODE. (2) sorting by city and state to make the list manageable. The organization itself takes care of this.   </w:t>
        <w:tab/>
        <w:t xml:space="preserve">Two keywords has been introduced into the node list; the word "HOST" and "REGION", these change the meaning of the node list entry it is on. Both are handled the same, but HOST automatically does routing that used to be done in the route lists. More on this later.  </w:t>
        <w:tab/>
        <w:t xml:space="preserve">A sample entry for a local net is shown below. Note that all of the St. Louis nodes follow one another; they can no longer be sprinkled through the node list.  </w:t>
        <w:tab/>
        <w:t xml:space="preserve">The special line before the normal listing for node 4 defines the local nets host. The "2" is not the node number, but the net number. It says that all node entries that follow it belong to net #2, until another HOST line is found.  </w:t>
        <w:tab/>
        <w:t xml:space="preserve">Note also that the host is also a regular node, 51. The HOST line merely defines who is the host. This entry, as you might expect after thinking about it, does affect routing; this is covered below. A host is also treated as "node 0", so that it is possible to send a message to "host" or 51, and the message will get there. This is a special case, and has a special meaning also covered below.   HOST 2 25 1200 DECUS_Central1-314-432-4129 St_Louis.......MO 0004  25 1200 Bulldog      1-314-441-9297 St_Louis.......MO 0010  25 1200 MDC_RCC      1-314-234-1462 St_Louis.......MO 0016  25 1200 Mikes_Board  1-314-726-3448 St_Louis.......MO 0017  25 1200 DCA_BBS      1-314-962-0395 St_Louis.......MO 0022  25 1200 PCLUG        1-314-576-2743 St_Louis.......MO 0051  25 1200 DECUS_Central1-314-432-4129 St_Louis.......MO   HOW THIS AFFECTS ROUTING  </w:t>
        <w:tab/>
        <w:t xml:space="preserve">The routeing works as previously documented; the only real change is that Fido will do some of it automaticaly now instead of having to be put into the route list.  </w:t>
        <w:tab/>
        <w:t xml:space="preserve">HOST basically causes automatic routing to be done by Fido, instead of requiring route lists as in previous versions.   </w:t>
        <w:tab/>
        <w:t xml:space="preserve">Once we swap over to the new method, you will not need to pecify the routing for hosts. When you enter a message to say Fido #4, Fido will automatically route it to Fido #51 for you.  </w:t>
        <w:tab/>
        <w:t xml:space="preserve">REGION does not do any of this automatic routing; it only affects how messages are entered and listed.  </w:t>
        <w:tab/>
        <w:t xml:space="preserve">Mail within your own net is never affected by this special routing; if you and another node are both in the same net, then mail you send there will go directly, just as in previous versions. (You can of course specify routing still in the route list, but you have to do it on purpose.)  ROUTE LISTS  </w:t>
        <w:tab/>
        <w:t xml:space="preserve">Route lists are the ROUTE.BBS, ROUTE.A, ROUTE.B, etc files.  </w:t>
        <w:tab/>
        <w:t xml:space="preserve">You can still specify routing as necessary, like before. The only difference is that if the nodes are not in your own net, you will have to specify the net number as well as the node number. This is described in detail below.  </w:t>
        <w:tab/>
        <w:t xml:space="preserve">Fido also understands a special "node number", the word "ALL". This means "all nodes in all nets". This is useful for incoming hosts, to allow routing mail from any node in the world to their own local nodes. For instance:  send-to 4,16,17,22,10,76 accept-from all  </w:t>
        <w:tab/>
        <w:t xml:space="preserve">... allows Fido #51 to receive mail from the world and send it to it's own local nodes.   </w:t>
        <w:tab/>
        <w:t xml:space="preserve">There is also a new keyword that Fido understands, its use will become obvious later:  Net N  </w:t>
        <w:tab/>
        <w:t xml:space="preserve">Assume Net #N as the default net for all following route list statements. This is only to allow easy entry of lots of net/node number combinations. This will be explained further below.   NET/NODE NUMBERS  </w:t>
        <w:tab/>
        <w:t xml:space="preserve">Previous versions accepted only node numbers on route statements, such as "send-to 11,22,33,44" or "schedule B 66,77,88,99", etc. These forms are still accepted, but Fido assumes that the node numbers belong to your own net.  </w:t>
        <w:tab/>
        <w:t xml:space="preserve">To specify nodes not in your net, you must use the "long form" of node/net, such as "send-to 4/11,4/22,4/33" or "schedule B  100/66,100/77,100/88", etc.   </w:t>
        <w:tab/>
        <w:t xml:space="preserve">When you specify the same net number a lot, you can use the new "NET" keyword. What it does is set the default net to NN, instead of assuming your own net number. One of the above lines could be done as:  Net 100 schedule b 66,77,88,99  </w:t>
        <w:tab/>
        <w:t xml:space="preserve">.........................................  </w:t>
        <w:tab/>
        <w:tab/>
        <w:t xml:space="preserve">DECOUPLED MODE  </w:t>
        <w:tab/>
        <w:t xml:space="preserve">Fido 10h also has a new mode to accomodate seperate networks; decoupled mode. Decoupled here means that instead of knowing all about all nodes in a different (from the one you are in) net, it will allow mail to nodes within a different net knowing only the host.  </w:t>
        <w:tab/>
        <w:t xml:space="preserve">Currently, when you enter a node number, Fido checks it againts the list; if not found, Fido complains. This requires that all nodes in all nets be in the nodelist.  </w:t>
        <w:tab/>
        <w:t xml:space="preserve">In the future, this may be impractical, especially for "private" nets. Decoupled mode basically tells Fido to not care if it can't find a specific node in a specific net.   </w:t>
        <w:tab/>
        <w:t xml:space="preserve">Note that this only affects different networks; Fido still requires knowing all about nodes within the current network.  </w:t>
        <w:tab/>
        <w:t xml:space="preserve">In decoupled mode, when a node number entered cannot be found in the list for that net, Fido sends it to node #0, the host for that net. The host must be in the nodelist. If when routing a message that does not appear in the node tables, it will be sent to the host as well.  </w:t>
        <w:tab/>
        <w:t xml:space="preserve">Decoupled mode is enabled with /C on the command line. Please do not use it for normal FidoNet operation.  --------------------------------------------------------  </w:t>
        <w:tab/>
        <w:t xml:space="preserve">Fido Version 10C Errata Sheet </w:t>
        <w:tab/>
        <w:t xml:space="preserve">T. Jennings  25 Jan 85  </w:t>
        <w:tab/>
        <w:t xml:space="preserve">These are changes made in version 10c from previous version 10's. Note that this may conflict with what the manual says; please note the changes.   </w:t>
        <w:tab/>
        <w:t xml:space="preserve">MESSAGE AREAS  </w:t>
        <w:tab/>
        <w:t xml:space="preserve">Finally, yes finally, Fido understands the idea of 'Last Message Read'. You no longer have to memorize where you left off reading messages since you were last on.  </w:t>
        <w:tab/>
        <w:t xml:space="preserve">Fido now remembers the last message you read in the LAST NINE MESSAGE AREAS, not all of them. This is because that is all the extra space I could find in the user records. It should be fine for most Fidos.  </w:t>
        <w:tab/>
        <w:t xml:space="preserve">When you enter a message area, Fido will tell you:  "Highest msg is HH, last one you read was LL"  </w:t>
        <w:tab/>
        <w:t xml:space="preserve">This will tell you if there are any messages there that you haven't read. A little known fact of previous Fidos was that "*" meant HIGHEST MESSAGE; when you entered "R *" it read the highest message.  </w:t>
        <w:tab/>
        <w:t xml:space="preserve">* now means "The one after the last one you read". So, to start reading where you left off, just enter:  </w:t>
        <w:tab/>
        <w:t xml:space="preserve">R *  </w:t>
        <w:tab/>
        <w:t xml:space="preserve">And if the last message you read was 50, it will start displaying messages at 51. You can enter * anytime Fido asks you for a message number.  SYSOPS:  </w:t>
        <w:tab/>
        <w:t xml:space="preserve">The renumber command (8) will correct the message numbers now stored in the user list. The old program, RENUM.EXE, will not handle the message numbers stored in the user list; everyone will be confused. Do not use it anymore.   </w:t>
        <w:tab/>
        <w:t xml:space="preserve">.........................................  MODEMS  </w:t>
        <w:tab/>
        <w:t xml:space="preserve">Fido is a lot smarter about modems now. Since it already knows what type of modem you are using (the /J switch) it might as well initialize the modem the way it wants, instead of forcing you to use the complicated FIDOMDM.BBS.  </w:t>
        <w:tab/>
        <w:t xml:space="preserve">Fido will initialize the modem for you automatically; AFTER THAT, it will do the initialization with FIDOMDM.BBS as specified in the manual. This allows you to override Fido's default initialization if yuo want; 99% of all installations will not need to however. You can now (and should) DELETE FIDOMDM.BBS.  </w:t>
        <w:tab/>
        <w:t xml:space="preserve">The IBM PC Junior has it's own modem type, and Novation SmartCat will work properly, even with XMODEM.   NEW MODEM TYPES  </w:t>
        <w:tab/>
        <w:t xml:space="preserve">These are the modem types specified with the /J switch.  </w:t>
        <w:tab/>
        <w:t>1</w:t>
        <w:tab/>
        <w:t xml:space="preserve">Hayes </w:t>
        <w:tab/>
        <w:t>2</w:t>
        <w:tab/>
        <w:t xml:space="preserve">DF03 </w:t>
        <w:tab/>
        <w:t>3</w:t>
        <w:tab/>
        <w:t xml:space="preserve">Racal Vadic VA212 </w:t>
        <w:tab/>
        <w:t>4</w:t>
        <w:tab/>
        <w:t xml:space="preserve">Novation SmartCat </w:t>
        <w:tab/>
        <w:t>5</w:t>
        <w:tab/>
        <w:t xml:space="preserve">US Robotics </w:t>
        <w:tab/>
        <w:t>7</w:t>
        <w:tab/>
        <w:t xml:space="preserve">Prentice POPCOM </w:t>
        <w:tab/>
        <w:t>8</w:t>
        <w:tab/>
        <w:t xml:space="preserve">IBM PC Junior  </w:t>
        <w:tab/>
        <w:t xml:space="preserve">NOTE: For PopCom and GDC modems, and all modems that are a "superset" of the Hayes, any additional initialization must be done in FIDOMDM.BBS.  </w:t>
        <w:tab/>
        <w:t xml:space="preserve">.........................................  FIDONET ROUTING:  </w:t>
        <w:tab/>
        <w:t xml:space="preserve">These changes afect only those Fidos acting as hosts for other Fidos. If you are not a host, then ignore this, or maybe read it out of curiosity.  </w:t>
        <w:tab/>
        <w:t xml:space="preserve">Some very substantial changes were made here. If you are a host, you will have to make changes; however, the changes should be a pleasant suprise instead of a pain.  MULTIPLE ROUTE LISTS:  </w:t>
        <w:tab/>
        <w:t xml:space="preserve">Instead of just the single route list, ROUTE.BBS, Fido will support one route list per schedule. It is simple:  </w:t>
        <w:tab/>
        <w:t>Schedule A</w:t>
        <w:tab/>
        <w:t xml:space="preserve">ROUTE.A </w:t>
        <w:tab/>
        <w:t>Schedule B</w:t>
        <w:tab/>
        <w:t xml:space="preserve">ROUTE.B </w:t>
        <w:tab/>
        <w:t>...</w:t>
        <w:tab/>
        <w:tab/>
        <w:t xml:space="preserve">... </w:t>
        <w:tab/>
        <w:t>Schedule W</w:t>
        <w:tab/>
        <w:t xml:space="preserve">ROUTE.W  </w:t>
        <w:tab/>
        <w:t xml:space="preserve">The way it works is: Fido first looks for the specific route list, if it doesn't find it, it uses ROUTE.BBS as before.   NEW ROUTING COMMANDS  </w:t>
        <w:tab/>
        <w:t>The contents of the route list have been changed, too. One keyword was dropped, and one more added.  FORWARD-TO</w:t>
        <w:tab/>
        <w:t xml:space="preserve">No longer supported  SEND-TO </w:t>
        <w:tab/>
        <w:t xml:space="preserve">node node node node ...  </w:t>
        <w:tab/>
        <w:t xml:space="preserve">Now by default, ALL NODES ARE MARKED "FORWARD-TO". The ACCEPT-FROM list is the only thing that controls which messages go out. It turns out that the FORWARD-TO was totally redundant in every working route list examined; I won't go into the details here why. Any FORWARD-TOs found will be totally ignored.  </w:t>
        <w:tab/>
        <w:t xml:space="preserve">The big problem was that a host needs to run more than one schedule, and there was only one route list. This meant that there had to be conflicting or overlapping ACCEPT-FROMs and FORWARD-TOs; with the new multiple route lists, there are no more conflicts.  </w:t>
        <w:tab/>
        <w:t xml:space="preserve">Also, since when you are editing a route list, you only have to think about the one schedule; you will find that they are now very small, and easy to read.  </w:t>
        <w:tab/>
        <w:t xml:space="preserve">The new keyword, SEND-TO is like SCHEDULE: it means, "In this schedule (whatever it is) send mail to these nodes" followed by a list of nodes. For instance, if it is schedule B, and you are to send mail to your local nodes, you would say "SEND-TO node node node node ...". It is the same as saying (in this example) "SCHEDULE B node node node node ...". You can think of it as doing "SCHEDULE (the current schedule) node node node ...".  SPECIAL NODE NUMBER:  </w:t>
        <w:tab/>
        <w:t xml:space="preserve">A special "number" has been added, and can be used anywhere that you would put a list of node numbers:  </w:t>
        <w:tab/>
        <w:t>ALL</w:t>
        <w:tab/>
        <w:t xml:space="preserve">all nodes in the list  </w:t>
        <w:tab/>
        <w:t xml:space="preserve">For instance, if you route all your mail to a single outgoing host, instead of putting in all possible numbers (tedious, when there are 150 nodes), you can now do:  ROUTE-TO xx ALL  </w:t>
        <w:tab/>
        <w:t xml:space="preserve">This works with SCHEDULE, SEND-TO, ACCEPT-FROM and ROUTE-TO.  AN EXAMPLE:  </w:t>
        <w:tab/>
        <w:t xml:space="preserve">You are both incoming and outgoing host for nodes 101, 102, and 103. You are node 200. (This used to be the worst thing possible; the way you had to to it before was ACCEPT-FROM all and FORWARD-TO all; this meant it would send anyones mail anywhere!).   SCHEDULES: </w:t>
        <w:tab/>
        <w:t>B</w:t>
        <w:tab/>
        <w:t>12:30AM - 12:59 AM</w:t>
        <w:tab/>
        <w:t xml:space="preserve">local to host </w:t>
        <w:tab/>
        <w:t>A</w:t>
        <w:tab/>
        <w:t>1:00 - 2:00 AM</w:t>
        <w:tab/>
        <w:tab/>
        <w:t xml:space="preserve">national </w:t>
        <w:tab/>
        <w:t>C</w:t>
        <w:tab/>
        <w:t>2:01 - 2:30 AM</w:t>
        <w:tab/>
        <w:tab/>
        <w:t xml:space="preserve">host to local   ROUTE.B:  </w:t>
        <w:tab/>
        <w:t xml:space="preserve">(empty, host is read only)   ROUTE.A:  </w:t>
        <w:tab/>
        <w:t xml:space="preserve">ACCEPT-FROM 101 102 103 </w:t>
        <w:tab/>
        <w:t xml:space="preserve">ROUTE-TO (the usual route-to's)  ROUTE.C:  </w:t>
        <w:tab/>
        <w:t xml:space="preserve">ACCEPT-FROM ALL </w:t>
        <w:tab/>
        <w:t xml:space="preserve">SEND-TO 101 102 103   </w:t>
        <w:tab/>
        <w:t xml:space="preserve">Nice and simple. Make sure there is no ROUTE.BBS. ROUTE.B does nothing in the host; since it's only waiting for mail from the locals, it doesnt need (or want!) to send to anyone. It is just gathering messages that may be sent during Schedule A.  </w:t>
        <w:tab/>
        <w:t xml:space="preserve">ROUTE.A says it's OK to send out mail only from it's local nodes, plus obviously any mail entered at the host. The ROUTE-TOs are the ones out of the node list. Since only the locals are listed under ACCEPT-FROM, mail from say node #1 will not be sent, but marked as ORPHAN.  </w:t>
        <w:tab/>
        <w:t xml:space="preserve">ROUTE.C says forward mail from any node (ACCEPT-FROM ...) but send only to the locals 101, 102, 103.    </w:t>
        <w:tab/>
        <w:t xml:space="preserve">I think I hear some groaning out there, but the changes will be worth it. It means that you can now implement any network of any complexity and number of levels with no worries of forwarding mail you do not want to.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