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ido/FidoNet Version 11r Errata Sheet </w:t>
        <w:tab/>
        <w:t xml:space="preserve">T. Jennings </w:t>
        <w:tab/>
        <w:t xml:space="preserve">5 Feb 86   </w:t>
        <w:tab/>
        <w:t xml:space="preserve">11r repairs some bugs, and has a few new features over previous versions.  </w:t>
        <w:tab/>
        <w:t xml:space="preserve">Sysop only '9' command: creates MSDOS subdirectories. Operates identically to the MSDOS MD or MKDIR command. The subdir created is within the current file path; ie. if the current area is C:\FILES\, '9 NEWDIR' will create full pathname C:\FILES\NEWDIR.    </w:t>
        <w:tab/>
        <w:t xml:space="preserve">The R)aw display command now lists subdirectory names if your privilege is SYSOP. Files are listed in lower case, subdirs as upper case. Lower priv users see only filenames.    </w:t>
        <w:tab/>
        <w:t xml:space="preserve">Whenever Fido terminates, for an reason, it records the user record of the user just logged off, in LASTUSER.BBS. The contents of this file are the exact user record as written in USER.BBS, with some fields changed:  </w:t>
        <w:tab/>
        <w:t>user.flags</w:t>
        <w:tab/>
        <w:t xml:space="preserve">current baud rate </w:t>
        <w:tab/>
        <w:t>user.time</w:t>
        <w:tab/>
        <w:t xml:space="preserve">time limit left     </w:t>
        <w:tab/>
        <w:t xml:space="preserve">The FidoNet dialer now examines the result codes from the modem. This was done so that the 2400 baud modems (USR Courier, etc) that "foldback" to lower baud rates work properly. A connection attempted at 2400 that folds back to 1200 or 300 will now be detected by Fido. Please note that this requires that you select the correct modem type using the /J switch. The results used are:  </w:t>
        <w:tab/>
        <w:t>numeric result</w:t>
        <w:tab/>
        <w:tab/>
        <w:t xml:space="preserve">meaning </w:t>
        <w:tab/>
        <w:t>1</w:t>
        <w:tab/>
        <w:tab/>
        <w:tab/>
        <w:t xml:space="preserve"> 300 baud connect </w:t>
        <w:tab/>
        <w:t>5</w:t>
        <w:tab/>
        <w:tab/>
        <w:tab/>
        <w:t xml:space="preserve">1200 </w:t>
        <w:tab/>
        <w:t>10</w:t>
        <w:tab/>
        <w:tab/>
        <w:tab/>
        <w:t xml:space="preserve">2400 </w:t>
        <w:tab/>
        <w:t>11</w:t>
        <w:tab/>
        <w:tab/>
        <w:tab/>
        <w:t xml:space="preserve">ringing (ignored) </w:t>
        <w:tab/>
        <w:t>9</w:t>
        <w:tab/>
        <w:tab/>
        <w:tab/>
        <w:t xml:space="preserve"> 600  </w:t>
        <w:tab/>
        <w:t xml:space="preserve">Hayes/USR result codes meaning VOICE, etc, are treated as NO CONNECTION.    </w:t>
        <w:tab/>
        <w:t xml:space="preserve">Fido allows all commands to be typed on the same line; also known as "command stacking". This was allowed in an extremely limited fashion in previous versions. For instance, "F D XC *.COM" entered from the main prompt would enter the File Section, then download *.COM using XMODEM/CRC. "M M N A 3 N R *" would go from the File Section to the Main Section to the Message section, asnwer No to the "check mail?" question, select area #3, then read the next message. This works from anywhere to anywhere.  </w:t>
        <w:tab/>
        <w:t xml:space="preserve">Certain places accept variable numbers of words; file downloads and message subjects for instance. For this, there is a "logical end of line" word: to download some files, then log off requires (for example) "D TC PROG1 FILE2 FILE3 | G N"; the "|" is treated as if a CR were entered, and the next command would be "G N". Without the "|", Fido would look for files called "G" and "N".  </w:t>
        <w:tab/>
        <w:t xml:space="preserve">This does mean that previous constructs such as "GN" and so on are not allowed; "G N" is required. The small adjustment now means greater gains in the future.    </w:t>
        <w:tab/>
        <w:t xml:space="preserve">Yes/No questions have been changed; instead of asking "(question), right?" it asks either:  </w:t>
        <w:tab/>
        <w:t>(question)? [Y,n]</w:t>
        <w:tab/>
        <w:t xml:space="preserve">default YES or </w:t>
        <w:tab/>
        <w:t>(question)? [y,N]</w:t>
        <w:tab/>
        <w:t xml:space="preserve">default NO  </w:t>
        <w:tab/>
        <w:t xml:space="preserve">Note the Y/y and N/n. What this means is that hitting ENTER alone is now allowed, and has the indicated meaning; the upper case character. These were arranged so that most of the time you can answer questions by just hitting the carriage return key.    </w:t>
        <w:tab/>
        <w:t xml:space="preserve">The entire, conplet Kermit protocol is now supported in Fido. This includes 8 bit quoting, repeat count prefixing, all that. K)ermit mode file transfer time estimates are now (more) correct.    </w:t>
        <w:tab/>
        <w:t xml:space="preserve">New command: "O)utside" in the Main Section. Please delete MAINPRIV.BBS in the Fido directory, and reset all Main Section Privileges.  </w:t>
        <w:tab/>
        <w:t xml:space="preserve">This is similar to the sysop only 0 command; Fido terminates to DOS with the ERRORLEVEL specified by the /A command line switch. No action if none is specified.   </w:t>
        <w:tab/>
        <w:t xml:space="preserve">It is up to the sysop to properly handle DOS terminates; they are not part of Fido and not my responsibility.    </w:t>
        <w:tab/>
        <w:t xml:space="preserve">When entering FidoNet node numbers at the E)nter message prompt in a FidoNet Mail message area, Fido writes out all node numbers entered to NODES.BBS. This merely indicates a change in the method used, and defines yet another .BBS file. This one can be deleted at any time, as Fido creates them as necessar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